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PROVA DI SCIENZE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1543050" cy="1828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200400</wp:posOffset>
            </wp:positionV>
            <wp:extent cx="10382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14400</wp:posOffset>
            </wp:positionV>
            <wp:extent cx="165735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400800</wp:posOffset>
            </wp:positionV>
            <wp:extent cx="2628900" cy="1818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971800</wp:posOffset>
            </wp:positionV>
            <wp:extent cx="222123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2140585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LORA GLI ESSERI VIVEN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0:00Z</dcterms:created>
  <dc:creator>docente</dc:creator>
  <dc:description/>
  <dc:language>en-US</dc:language>
  <cp:lastModifiedBy>valmusica</cp:lastModifiedBy>
  <dcterms:modified xsi:type="dcterms:W3CDTF">2006-10-16T13:24:00Z</dcterms:modified>
  <cp:revision>4</cp:revision>
  <dc:subject/>
  <dc:title>COLORA GLI ESSERI VIVENTI</dc:title>
</cp:coreProperties>
</file>